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erryhill HOA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HOA Architectural Standards Variance Form 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66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meowner name: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ate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6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t address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6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quested variance from the following section of the Architectural Standards: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son for requested variance:</w:t>
      </w:r>
    </w:p>
    <w:p>
      <w:pPr>
        <w:pStyle w:val="Normal"/>
        <w:tabs>
          <w:tab w:val="clear" w:pos="720"/>
          <w:tab w:val="center" w:pos="4680" w:leader="none"/>
          <w:tab w:val="left" w:pos="5670" w:leader="none"/>
          <w:tab w:val="center" w:pos="64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left" w:pos="567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67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67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67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67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67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67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67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</w:t>
        <w:tab/>
        <w:t xml:space="preserve">Area Below to be filled in by Board </w:t>
        <w:tab/>
        <w:t xml:space="preserve">     ----------------------------------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riance granted: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40"/>
          <w:szCs w:val="40"/>
        </w:rPr>
        <w:t>☐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Variance Denied: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40"/>
          <w:szCs w:val="40"/>
        </w:rPr>
        <w:t>☐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son for variance decision: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0" w:leader="none"/>
        </w:tabs>
        <w:ind w:left="-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riance conditions: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ryhill President:       _________________________</w:t>
        <w:tab/>
        <w:t>Date:  ________________</w:t>
      </w:r>
    </w:p>
    <w:p>
      <w:pPr>
        <w:pStyle w:val="Normal"/>
        <w:tabs>
          <w:tab w:val="clear" w:pos="720"/>
          <w:tab w:val="left" w:pos="2250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60"/>
        <w:rPr/>
      </w:pPr>
      <w:r>
        <w:rPr>
          <w:rFonts w:cs="Times New Roman" w:ascii="Times New Roman" w:hAnsi="Times New Roman"/>
        </w:rPr>
        <w:t>Cherryhill Secretary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_________________________ </w:t>
        <w:tab/>
        <w:t>Date:  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tab/>
    </w:r>
    <w:r>
      <w:rPr>
        <w:sz w:val="18"/>
        <w:szCs w:val="18"/>
      </w:rPr>
      <w:t>Cherryhill HOA</w:t>
      <w:tab/>
    </w:r>
  </w:p>
  <w:p>
    <w:pPr>
      <w:pStyle w:val="Footer"/>
      <w:rPr/>
    </w:pPr>
    <w:r>
      <w:rPr>
        <w:sz w:val="18"/>
        <w:szCs w:val="18"/>
      </w:rPr>
      <w:tab/>
      <w:t>Architectural Varianc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PlaceholderText">
    <w:name w:val="Placeholder Text"/>
    <w:qFormat/>
    <w:rPr>
      <w:color w:val="66666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nants Variance for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3:06:00Z</dcterms:created>
  <dc:creator>Jim Perkins</dc:creator>
  <dc:description/>
  <cp:keywords/>
  <dc:language>en-US</dc:language>
  <cp:lastModifiedBy>Jim Perkins</cp:lastModifiedBy>
  <dcterms:modified xsi:type="dcterms:W3CDTF">2024-10-23T23:06:00Z</dcterms:modified>
  <cp:revision>2</cp:revision>
  <dc:subject/>
  <dc:title/>
</cp:coreProperties>
</file>